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7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kern w:val="2"/>
          <w:sz w:val="19"/>
          <w:szCs w:val="24"/>
        </w:rPr>
        <w:t xml:space="preserve"> la Hotărâ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6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6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6.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6.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6.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6.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6.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6.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7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6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40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43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43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43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43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43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43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43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43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43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1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2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7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7.2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7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7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7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7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7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7.2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7.2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66" w:h="946" w:x="645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66" w:h="946" w:x="645" w:y="105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266" w:h="946" w:x="64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266" w:h="946" w:x="645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93421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3pt" to="819pt,152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52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3pt" to="15pt,166.1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52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3pt" to="296.5pt,166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52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3pt" to="449.25pt,166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52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3pt" to="522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52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3pt" to="372.75pt,166.1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52.3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3pt" to="595.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52.3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985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3pt" to="819.75pt,166.1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271780"/>
                <wp:effectExtent l="6985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52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547735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3pt" to="673.05pt,166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271780"/>
                <wp:effectExtent l="6350" t="6985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52.3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450070</wp:posOffset>
                </wp:positionH>
                <wp:positionV relativeFrom="page">
                  <wp:posOffset>1934210</wp:posOffset>
                </wp:positionV>
                <wp:extent cx="0" cy="176530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3pt" to="744.1pt,166.1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2</Words>
  <Characters>15759</Characters>
  <CharactersWithSpaces>134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7:00Z</dcterms:created>
  <dc:creator>Crystal Reports</dc:creator>
  <dc:description>Powered By Crystal</dc:description>
  <dc:language>en-US</dc:language>
  <cp:lastModifiedBy/>
  <dcterms:modified xsi:type="dcterms:W3CDTF">2023-12-12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8AD3E58E72562C04680FF49A4C0C6680D466F134AE361322D13420ABE2A41FDB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9F0C00C998C1B1FE28237222EA9B6DB7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AF37E7AD8697B127428223C29992698550D6177DC5F45B879FD418556F4CB25DC048FB891B661BED13C9BD2F4F89FFD529F9BF2FD4B0D27794712CD9D</vt:lpwstr>
  </property>
  <property fmtid="{D5CDD505-2E9C-101B-9397-08002B2CF9AE}" pid="7" name="Business Objects Context Information5">
    <vt:lpwstr>83668BA9CDD7757C68870F49D7D2370E7F3620DDEFF6832F4DEFC7A217C6A277D09D8DEAEFB6B08B5AE5044731689AFE8901DE7</vt:lpwstr>
  </property>
  <property fmtid="{D5CDD505-2E9C-101B-9397-08002B2CF9AE}" pid="8" name="Operator">
    <vt:lpwstr>utilizator buget2</vt:lpwstr>
  </property>
</Properties>
</file>